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b/>
          <w:b/>
          <w:sz w:val="20"/>
          <w:szCs w:val="20"/>
        </w:rPr>
      </w:pPr>
      <w:r>
        <w:rPr>
          <w:rFonts w:cs="Arial" w:ascii="Arial" w:hAnsi="Arial"/>
          <w:b/>
          <w:sz w:val="20"/>
          <w:szCs w:val="20"/>
        </w:rPr>
        <w:t>Seznam CZ-NACE použitých v publikaci / CZ-NACE used in the publication</w:t>
      </w:r>
    </w:p>
    <w:tbl>
      <w:tblPr>
        <w:tblW w:w="9833" w:type="dxa"/>
        <w:jc w:val="left"/>
        <w:tblInd w:w="-397" w:type="dxa"/>
        <w:tblLayout w:type="fixed"/>
        <w:tblCellMar>
          <w:top w:w="0" w:type="dxa"/>
          <w:left w:w="108" w:type="dxa"/>
          <w:bottom w:w="0" w:type="dxa"/>
          <w:right w:w="108" w:type="dxa"/>
        </w:tblCellMar>
      </w:tblPr>
      <w:tblGrid>
        <w:gridCol w:w="4868"/>
        <w:gridCol w:w="2047"/>
        <w:gridCol w:w="291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Z-NACE</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Z-NAC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Rostlinná a živočišná výroba, myslivost a související činnosti</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Crop and animal production, hunting and related service activitie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2 Lesnictví a těžba dřeva</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2 Forestry and logging</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3 Rybolov a akvakultura</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3 Fishing and aquaculture</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5 Těžba a úprava černého a hnědého uhlí</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5 Mining of coal and lignite</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6 Těžba ropy a zemního plynu</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6 Extraction of crude petroleum and natural ga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cs-CZ"/>
              </w:rPr>
              <w:t>07 Těžba a úprava rud</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7 Mining of metal ore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8 Ostatní těžba a dobývání</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8 Other mining and quarrying</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cs-CZ"/>
              </w:rPr>
              <w:t>09 Podpůrné činnosti při těžbě</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9 Mining support service activitie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cs-CZ"/>
              </w:rPr>
              <w:t>10 Výroba potravinářských výrobků</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 Manufacture of food product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ýroba nápojů</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 Manufacture of beverage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Výroba tabákových výrobků</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 Manufacture of tobacco product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 Výroba textilií</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 Manufacture of textile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4 Výroba oděvů</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 Manufacture of wearing apparel</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cs-CZ"/>
              </w:rPr>
              <w:t>15 Výroba usní a souvisejících výrobků</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 Manufacture of leather and related product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cs-CZ"/>
              </w:rPr>
              <w:t>16 Zpracování dřeva, výroba dřevěných, korkových, proutěných a slaměných výrobků, kromě nábytku</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 Manufacture of wood and products of wood and cork, except furniture; manufacture of articles of straw and plaiting material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cs-CZ"/>
              </w:rPr>
              <w:t>17 Výroba papíru a výrobků z papíru</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 Manufacture of paper and paper product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cs-CZ"/>
              </w:rPr>
              <w:t>18 Tisk a rozmnožování nahraných nosičů</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8 Printing and reproduction of recorded media</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 Výroba koksu a rafinovaných ropných produktů</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9 Manufacture of coke and refined petroleum product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 Výroba chemických látek a chemických přípravků</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 Manufacture of chemicals and chemical product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cs-CZ"/>
              </w:rPr>
              <w:t>21 Výroba základních farmaceutických výrobků a farmaceutických přípravků</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 Manufacture of basic pharmaceutical products and pharmaceutical preparation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cs-CZ"/>
              </w:rPr>
              <w:t>22 Výroba pryžových a plastových výrobků</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 Manufacture of rubber and plastic product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cs-CZ"/>
              </w:rPr>
              <w:t>23 Výroba ostatních nekovových minerálních výrobků</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 Manufacture of other non-metalic mineral product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24 Výroba základních kovů, hutní zpracování kovů; slévárenství</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 Manufacture of basic metal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cs-CZ"/>
              </w:rPr>
              <w:t>25 Výroba kovových konstrukcí a kovodělných výrobků, kromě strojů a zařízení</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 Manufacture of fabricated metal products, except machinery and equipmen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cs-CZ"/>
              </w:rPr>
              <w:t>26 Výroba počítačů, elektronických a optických přístrojů a zařízení</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6 Manufacture of computer, electronic and optical product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cs-CZ"/>
              </w:rPr>
              <w:t>27 Výroba elektrických zařízení</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7 Manufacture of electrical equipmen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cs-CZ"/>
              </w:rPr>
              <w:t>28 Výroba strojů a zařízení j.n.</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8 Manufacture of machinery and equipment n.e.c.</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9 Výroba motorových vozidel (kromě motocyklů), přívěsů a návěsů</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9 Manufacture of motor vehicles, trailers and semi-trailer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30 Výroba ostatních dopravních prostředků a zařízení</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 Manufacture of other transport  equipmen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cs-CZ"/>
              </w:rPr>
              <w:t>31 Výroba nábytku</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1 Manufacture of furniture</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2 Ostatní zpracovatelský průmysl</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2 Other manufacturing</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3 Opravy a instalace strojů a zařízení</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3 Repair and installation of machinery and equipment</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D - Výroba a rozvod elektřiny, plynu, tepla a klimatizovaného vzduchu</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 – Electricity, gas, steam and air conditioning supply</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20"/>
                <w:szCs w:val="20"/>
                <w:lang w:eastAsia="cs-CZ"/>
              </w:rPr>
              <w:t>36 Shromažďování, úprava a rozvod vody</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6 Water collection, tratment and supply</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20"/>
                <w:szCs w:val="20"/>
                <w:lang w:eastAsia="cs-CZ"/>
              </w:rPr>
              <w:t>37 Činnosti související s odpadními vodami</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7 Sewerage</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 xml:space="preserve">38 Shromažďování, sběr a odstraňování odpadů, </w:t>
              <w:br/>
              <w:t>úprava odpadů k dalšímu využití</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8 Waste collection, treatment and disposal activities; materials recovery</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20"/>
                <w:szCs w:val="20"/>
                <w:lang w:eastAsia="cs-CZ"/>
              </w:rPr>
              <w:t>39 Sanace a jiné činnosti související s odpady</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9 Remediation activities and other waste management service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20"/>
                <w:szCs w:val="20"/>
                <w:lang w:eastAsia="cs-CZ"/>
              </w:rPr>
              <w:t>41 Výstavba budov</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 Construction of building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20"/>
                <w:szCs w:val="20"/>
                <w:lang w:eastAsia="cs-CZ"/>
              </w:rPr>
              <w:t>42 Inženýrské stavitelství</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2 Civil ingeneering</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3 Specializované stavební činnosti</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3 Specialised construction activitie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20"/>
                <w:szCs w:val="20"/>
                <w:lang w:eastAsia="cs-CZ"/>
              </w:rPr>
              <w:t>45 Velkobchod, maloobchod a opravy motorových vozidel</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 Wholesale and detail trade and repair of motor vehicles and motorcycle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6 Velkoobchod, kromě motorových vozidel</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6 Wholesale trade, except of motor vehicles and motorcycle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20"/>
                <w:szCs w:val="20"/>
                <w:lang w:eastAsia="cs-CZ"/>
              </w:rPr>
              <w:t>47 Maloobchod, kromě motorových vozidel</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7 Retail trade, except of motor vehicles and motorcycle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20"/>
                <w:szCs w:val="20"/>
                <w:lang w:eastAsia="cs-CZ"/>
              </w:rPr>
              <w:t>49 Pozemní a potrubní doprava</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9 Land transport and transport via pipeline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0 Vodní doprava</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0 Water transpor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20"/>
                <w:szCs w:val="20"/>
                <w:lang w:eastAsia="cs-CZ"/>
              </w:rPr>
              <w:t>51 Letecká doprava</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1 Air transpor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20"/>
                <w:szCs w:val="20"/>
                <w:lang w:eastAsia="cs-CZ"/>
              </w:rPr>
              <w:t>52 Skladování a vedlejší činnosti v dopravě</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52 Warehousing and support activities for  transportation </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20"/>
                <w:szCs w:val="20"/>
                <w:lang w:eastAsia="cs-CZ"/>
              </w:rPr>
              <w:t>53 Poštovní a kurýrní činnosti</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3 Postal and courier activie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5 Ubytování</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5 Accommodation</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6 Stravování a pohostinství</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6 Food and  beverage service activitie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8 Vydavatelské činnosti</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8 Publishing activite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9 Činnosti v oblasti filmů, videozáznamů a televizních programů, pořizování zvukových nahrávek a hudební vydavatelské činnosti</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9 Motion picture, video and television programme production, sound recording and music publishing activitie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0 Tvorba programů a vysílání</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0 Programming and broadcasting activitie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1 Telekomunikační činnosti</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1 Telecommunication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2 Činnosti v oblasti informačních technologií</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62 Computer programming, consultancy and related activitie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3 Informační činnosti</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63 Information service activitie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4 Finanční zprostředkování, kromě pojišťovnictví a penzijního financování</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64 Financial service activities, except insurance and pension funding</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5 Pojištění, zajištění a penzijní financování, kromě povinného sociálního zabezpečení</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5 Insurance, reinsurance and pension funding, except compulsory social security</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6 Ostatní finanční činnosti</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6 Activities auxiliary to financial services and insurance activitie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 - Činnosti v oblasti nemovitostí</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 - Real estate activitie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9 Právní a účetnické činnosti</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9 Legal and accounting activitie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0 Činnosti vedení podniků; poradenství v oblasti řízení</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0 Activities of head offices; management consultancy activitie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1 Architekt. a inženýrské činnosti; technické zkoušky a analýzy</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1 Architectural and engineering activities; technical testing and analysi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2 Výzkum a vývoj</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2 Scientific research and development</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3 Reklama a průzkum trhu</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3 Advertising and market research</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4 Ostatní profesní, vědecké a technické činnosti</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4 Other professional, scientific and technical activitie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5 Veterinární činnosti</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5 Veterinary activitie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7 Činnosti v oblasti pronájmu a operativního leasingu</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7 Rental and leasing activitie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8 Činnosti související se zaměstnáním</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8 Employment activitie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9 Činnosti cestovních agentur, kanceláří a jiné rezervační a související činnosti</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9 Travel agency, tour operator reservation service and related activitie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0 Bezpečnostní a pátrací činnosti</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0 Security and investigation activitie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1 Činnosti související se stavbami a úpravou krajiny</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1 Services to bulidings and landscape activitie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2 Administrativní, kancelářské a jiné podpůrné činnosti pro podnikání</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2 Office administrative, office support and other business support activitie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 Veřejná správa a obrana; povinné sociální zabezpečení</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 – Public administration and defence; compulsory social security</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 Vzdělávání</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 – Education</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6 Zdravotní péče</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6 Human health activitie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7 Pobytové služby sociální péče</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7 Residential care activitie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8 Ambulantní nebo terénní sociální služby</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8 Social work activities without accommodation</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0 Tvůrčí, umělecké a zábavní činnosti</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0 Creative, arts and entertainment activitie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1 Činnosti knihoven, archivů, muzeí a jiných kulturních zařízení</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1 Libraries, archives, museums and other cultural activitie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2 Činnosti heren, kasin a sázkových kanceláří</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2 Gambling and betting activitie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3 Sportovní, zábavní a rekreační činnosti</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3 Sports activities and amusement and recreation activitie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4 Činnosti organizací sdružujících osoby za účelem prosazování společných zájmů</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4 Activities of membership organisation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5 Opravy počítačů a výrobků pro osobní potřebu a převážně pro domácnost</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5 Reapir of computers and personal and household good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6 Poskytování ostatních osobních služeb</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6 Other personal service activities</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7 Činnosti domácností jako zaměstnavatelů domácího personálu</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7 Activities of households as employers of domestic personnel</w:t>
            </w:r>
          </w:p>
        </w:tc>
      </w:tr>
      <w:tr>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8 Činnosti domácností produkujících blíže neurčené výrobky a služby pro vlastní potřebu</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8 Undifferentiated goods- and services-producting activities of private households for own us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U - Činnosti exteritoriálních organizací a orgánů</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U – Activities of extraterritorial organisations and bodie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zjištěno</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Not founded </w:t>
            </w:r>
          </w:p>
        </w:tc>
      </w:tr>
      <w:tr>
        <w:trPr>
          <w:trHeight w:val="225" w:hRule="atLeast"/>
        </w:trPr>
        <w:tc>
          <w:tcPr>
            <w:tcW w:w="6915" w:type="dxa"/>
            <w:gridSpan w:val="2"/>
            <w:tcBorders/>
            <w:tcMar>
              <w:left w:w="70" w:type="dxa"/>
              <w:right w:w="70" w:type="dxa"/>
            </w:tcMar>
            <w:vAlign w:val="bottom"/>
          </w:tcPr>
          <w:tbl>
            <w:tblPr>
              <w:tblW w:w="6720" w:type="dxa"/>
              <w:jc w:val="left"/>
              <w:tblInd w:w="55" w:type="dxa"/>
              <w:tblLayout w:type="fixed"/>
              <w:tblCellMar>
                <w:top w:w="0" w:type="dxa"/>
                <w:left w:w="70" w:type="dxa"/>
                <w:bottom w:w="0" w:type="dxa"/>
                <w:right w:w="70" w:type="dxa"/>
              </w:tblCellMar>
            </w:tblPr>
            <w:tblGrid>
              <w:gridCol w:w="6720"/>
            </w:tblGrid>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rPr/>
            </w:pPr>
            <w:r>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pacing w:lineRule="auto" w:line="240" w:before="0" w:after="0"/>
              <w:rPr>
                <w:rFonts w:ascii="Arial" w:hAnsi="Arial" w:eastAsia="Times New Roman" w:cs="Arial"/>
                <w:sz w:val="20"/>
                <w:szCs w:val="20"/>
                <w:lang w:eastAsia="cs-CZ"/>
              </w:rPr>
            </w:pPr>
            <w:r>
              <w:rPr/>
              <w:t>statistically monitor only the civilian sector, ie, the uniformed members, ie, police, soldiers and members of fire rescue brigades, customs officials, members of the prison administration. These all have special arrangements, including insurance against injury</w:t>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50"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18"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widowControl/>
        <w:bidi w:val="0"/>
        <w:spacing w:lineRule="auto" w:line="276" w:before="0" w:after="200"/>
        <w:rPr/>
      </w:pPr>
      <w:r>
        <w:rPr/>
      </w:r>
    </w:p>
    <w:sectPr>
      <w:type w:val="nextPage"/>
      <w:pgSz w:w="11906" w:h="16838"/>
      <w:pgMar w:left="1417" w:right="99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00:00Z</dcterms:created>
  <dc:creator>Grandeova2234</dc:creator>
  <dc:description/>
  <cp:keywords/>
  <dc:language>en-US</dc:language>
  <cp:lastModifiedBy>System Service</cp:lastModifiedBy>
  <cp:lastPrinted>2010-06-07T12:44:00Z</cp:lastPrinted>
  <dcterms:modified xsi:type="dcterms:W3CDTF">2011-10-19T14:00:00Z</dcterms:modified>
  <cp:revision>2</cp:revision>
  <dc:subject/>
  <dc:title/>
</cp:coreProperties>
</file>